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>от 28.10.2019 № 271 р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емельного участка, ГОСУДАРСТВЕННАЯ СОБСТВЕННОСТЬ НА КОТОРЫЙ НЕ РАЗГРАНИЧЕН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. Амурзет                                                                                                      № __ д от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Courier New"/>
          <w:b/>
          <w:b/>
          <w:bCs/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ул. Калинина, 25, в лице председателя комитета Смирновой Виктории Викторовны, действующего на основании Положения о комитете, в дальнейшем именуемый "Арендодатель", с одной стороны, и __________________________________, действующего на основании ________________________, именуемое в дальнейшем "Арендатор", с другой стороны, и именуемые в дальнейшем "Стороны", на основании протокола комиссии по проведению аукционов по продаже земельных участков, находящихся в государственной или муниципальной собственности, либо аукционов на право заключения договоров аренды земельных участков, находящихся в государственной или муниципальной собственности о результатах аукциона от ____________№___, заключили настоящий Договор (далее «Договор») о нижеследующе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ConsNonformat"/>
        <w:tabs>
          <w:tab w:val="clear" w:pos="708"/>
          <w:tab w:val="left" w:pos="720" w:leader="none"/>
          <w:tab w:val="left" w:pos="15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Арендодатель предоставляет, а Арендатор принимает в аренду земельный участок (далее – Участок), относящийся к категории земель: земли населенных пунктов, общей площадью 3 0795 кв.м. с кадастровым номером 79:02:2000005:227, имеющий адресный ориентир: ЕАО, Октябрьский район, с.Полевое, 20 м. на восток от здания 33а по ул.Клубн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емельный участок используется для выращивания зерновых и иных сельскохозяйственных культур, в границах, указанных в схеме расположения земельного участка на кадастровом плане, прилагаемой к Договору и являющейся его неотъемлемой частью (Приложение № 3). </w:t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 Договора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стоящий Договор заключен сроком на 4 (четыре) года 11 (одиннадцать) месяцев, с _________ по _________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словия данного Договора, в том числе начисления арендной платы, применяются к отношениям, возникшим между сторон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 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говор подлежит государственной регистрации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внесения арендной платы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ная плата за земельный участок вносится Арендатором лично, либо посредством третьего лица ежеквартально равными долями до 25 числа последнего месяца текущего квартала и до 01 декабря за IV квартал текущего года, в размере и на счет, указанные в приложении № 1 к Договору, которое является его неотъемлемой частью. После внесения арендной платы Арендатор в двухнедельный срок предоставляют Арендодателю заверенные банком копии платежных документов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кончания срока действия договора аренды земельного участка, или при его расторжении, Арендатор обязан не позднее пяти рабочих дней с момента подписания акта приема-передачи земельного участка внести арендную плату по реквизитам, указанным в приложении №1 к настоящему договору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Размер годовой арендной платы за земельный участок установлен по результатам торгов в размере ________________________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неуплаты арендной платы в установленный договором срок Арендатор уплачивает Арендодателю пени в размере 0,1% от суммы неуплаты за каждый день просрочк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5. Не использование участка Арендатором не может служить основанием для   невнесения арендной платы.</w:t>
      </w:r>
    </w:p>
    <w:p>
      <w:pPr>
        <w:pStyle w:val="2"/>
        <w:spacing w:lineRule="auto" w:line="240"/>
        <w:ind w:left="0" w:firstLine="90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1.3. Досрочно расторгнуть настоящий Договор в соответствии с действующим законодательством в случае нарушения арендатором условий договора, при невнесении арендной платы более чем двух раз подряд в сроки установленные в п.п.3.1. настоящего договора, направив не менее чем за 30 (тридцать) календарных дней уведомление арендатору о намерении расторгнуть договор с указанием причин растор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4. Вносить в государственные органы, осуществляющие государственный контроль за использованием и охраной земель, требования о приостановлении работ ведущихся арендатором с нарушением законодательства, нормативных актов и условий, установленных договор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Арендодатель обяза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риложении № 1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 Передать Арендатору участок по акту  приема - передачи (Приложение № 2) в трехдневный срок после подписания Дого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2. Производить улучшения Участка с письменного согласия Арендодателя. Стоимость улучшений, произведенных Арендатором без согласия Арендодателя, возмещению не подлежи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3. Досрочно расторгнуть Договор, направив не менее чем за 3 (три) месяца уведомление об этом арендодателю, возместив упущенную выг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4. На сохранение всех прав по Договору при смене собственника переданных в аренду участков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, юридическим лицам, осуществляющим геодезические, землеустроительные и другие исследования и изыскания в проведении этих работ, доступ на Участок по их треб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растор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7. Выполнять в соответствии с требованиями соответствующих служб условия эксплуатации подземных и наземных коммуникаций, сооружений дорог, проездов и т. п. и не препятствовать их ремонту и обслужи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9. После окончания срока действия Договора и при досрочном его расторжении в случае необходимости провести работы по рекультивации зем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0. Провести агрохимическое обследование до 01.12.2020 и предоставить его результаты в КУМИ администрации муниципального района. В случае ухудшения качества земель (по результатам сравнения результатов агрохимического обследования), арендатор уплачивает арендодателю штрафные санкции в размере равном десятикратному размеру годовой арендной платы, до момента восстановления качества земель, подтвержденного результатами агрохимического об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1. Соблюдать на Участке севооборот выращиваемых сельскохозяйственных культур. Не допускать выращивание монокультуры на Участке в течение длительного времени, более двух лет подря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2. Выявлять и уничтожать очаги произрастания дикорастущей конопли на арендуемом земельном учас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3. 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Normal"/>
        <w:jc w:val="both"/>
        <w:rPr>
          <w:rFonts w:cs="Courier New"/>
          <w:b/>
          <w:b/>
          <w:bCs/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одной из сторон (нарушившая сторона) должным образом обязательств по Договору (нарушение)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В случае не устранения нарушения в течение 30 (тридцати) календарных дней с момента получения уведомления о нём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 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Договору оформляются Сторонами в письменной форме, кроме изменения арендной платы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соглашению сторон, по требованию  Арендодателя, по решению суда на основании и в порядке, установленном гражданским законодательством, а также в случаях, указанных в пункте 4.1.3.</w:t>
      </w:r>
    </w:p>
    <w:p>
      <w:pPr>
        <w:pStyle w:val="ConsNonformat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обые условия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 случае ухудшения качества земель (по результатам сравнения  результатов агрохимического обследования), арендатор уплачивает арендодателю штрафные санкции в размере равном десятикратному размеру годовой арендной платы, до момента восстановления качеств земель, подтвержденного результатами агрохимического обследования (штрафные санкции уплачиваются на тот же счет, что арендная плата за землю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2. В случае не предоставления результатов агрохимического обследования в указанные в п.п. 4.4.10. сроки и новых результатов через каждые 3 (три) года, </w:t>
      </w:r>
      <w:r>
        <w:rPr>
          <w:bCs/>
          <w:sz w:val="24"/>
          <w:szCs w:val="24"/>
        </w:rPr>
        <w:t>арендатор уплачивает арендодателю штрафные санкции в размере равном десятикратному размеру годовой арендной плат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 Арендатор участка не вправе передавать свои права и обязанности по договору аренды земельного участка третьему лицу, не вправе сдавать (передавать) земельный участок в субаренду, вносить их в качестве вклада в уставный капитал хозяйственного товарищества или общества либо паевого взноса в производственный кооператив, а так же предоставлять его в безвозмездное срочное пользование, продавать данный участок.</w:t>
      </w:r>
    </w:p>
    <w:p>
      <w:pPr>
        <w:pStyle w:val="Normal"/>
        <w:tabs>
          <w:tab w:val="clear" w:pos="708"/>
          <w:tab w:val="left" w:pos="7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. При досрочном отказе Арендатора от арендуемого земельного участка, (за исключением случаев выкупа земельного участка) Арендатор уплачивает Арендодателю упущенную выгоду, в виде недополученных доходов от арендной платы в размере арендной платы, которую Арендодатель получил бы до окончания действия срока договора аренды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Договор составлен в двух экземплярах, по одному каждой из сторон.  Арендодатель вправе зарегистрировать договор через портал Управления Федеральной службы государственной регистрации, кадастра и картографии по Еврейской автономной области. Подтверждением государственной регистрации договора в Управлении Федеральной службы государственной регистрации, кадастра и картографии по ЕАО является выписка ЕГРП на недвижимое имущество и сделок с ни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 Вступление договора в силу и его прекра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После подписания Договора и изменений к нему (в случае если договор заключен на один год и более) произвести его (их) государственную регистрацию в Управлении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Арендатор приступает к использованию земельного участка после принятия его по акту.</w:t>
      </w:r>
    </w:p>
    <w:p>
      <w:pPr>
        <w:pStyle w:val="Normal"/>
        <w:jc w:val="both"/>
        <w:rPr/>
      </w:pPr>
      <w:r>
        <w:rPr>
          <w:sz w:val="24"/>
          <w:szCs w:val="24"/>
        </w:rPr>
        <w:t>9.3. Право аренды прекращается со дня окончания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 Договор может быть расторгнут при досрочном отказе Арендатора от права аренды при условии сдачи земельного участка по акту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еотъемлемая часть договора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еотъемлемой части к Договору приложены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Расчет арендной платы (Приложение 1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Акт приема-передачи участка (Приложение 2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Схема расположения земельного участка на кадастровом плане (Приложение 3).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Реквизиты Сторон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рендодатель</w:t>
      </w:r>
      <w:r>
        <w:rPr>
          <w:rFonts w:cs="Times New Roman" w:ascii="Times New Roman" w:hAnsi="Times New Roman"/>
          <w:sz w:val="24"/>
          <w:szCs w:val="24"/>
        </w:rPr>
        <w:t>: 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679230, ЕАО, Октябрьский район, с. Амурзет, ул. Калинина, 25, тел. 22-5-75, 22-4-93.</w:t>
      </w:r>
    </w:p>
    <w:p>
      <w:pPr>
        <w:pStyle w:val="ConsNonformat"/>
        <w:tabs>
          <w:tab w:val="left" w:pos="708" w:leader="none"/>
          <w:tab w:val="left" w:pos="139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Арендатор: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Адрес: 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/>
        <w:t>. Подписи Сторон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"/>
        <w:gridCol w:w="4597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Октябрьского муниципального района </w:t>
            </w:r>
          </w:p>
          <w:p>
            <w:pPr>
              <w:pStyle w:val="Normal"/>
              <w:ind w:right="-906" w:hanging="0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В.В. Смирнова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23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ind w:left="6300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Nonformat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д от 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6"/>
        <w:gridCol w:w="1260"/>
        <w:gridCol w:w="1338"/>
        <w:gridCol w:w="23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я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я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арендной платы за арендованную площадь в годовом исчислении (руб.)</w:t>
            </w:r>
          </w:p>
        </w:tc>
      </w:tr>
      <w:tr>
        <w:trPr>
          <w:trHeight w:val="15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АО, Октябрьский район, с.Полевое, 20 м. на восток от здания 33а по ул.Клубна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2:2000005: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95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длежит оплате в годовом исчислении – ______________ (________________) рублей 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рендная плата вносится Арендатором в: </w:t>
      </w:r>
      <w:r>
        <w:rPr>
          <w:spacing w:val="-1"/>
          <w:sz w:val="24"/>
          <w:szCs w:val="24"/>
        </w:rPr>
        <w:t xml:space="preserve">УФК по Еврейской автономной области УФК по Еврейской автономной области </w:t>
      </w:r>
      <w:r>
        <w:rPr>
          <w:sz w:val="24"/>
          <w:szCs w:val="24"/>
        </w:rPr>
        <w:t>(КУМИ администрации муниципального района л/с 04783100440), ИНН 7905410101, КПП 790501001, БИК: 049923001, ОКТМО 99625000, код бюджетной классификации 042 111 050 13 05 0000 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земельных участко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выполнил: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а по управлению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 имуществом</w:t>
        <w:tab/>
        <w:tab/>
        <w:tab/>
        <w:tab/>
        <w:tab/>
        <w:tab/>
        <w:t xml:space="preserve">         В.В. Смирнова</w:t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к договору аренды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0" w:hanging="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мурзет</w:t>
        <w:tab/>
        <w:tab/>
        <w:tab/>
        <w:tab/>
        <w:tab/>
        <w:tab/>
        <w:tab/>
        <w:tab/>
        <w:tab/>
        <w:tab/>
      </w:r>
    </w:p>
    <w:p>
      <w:pPr>
        <w:pStyle w:val="ConsNonformat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nformat"/>
        <w:tabs>
          <w:tab w:val="clear" w:pos="708"/>
          <w:tab w:val="left" w:pos="720" w:leader="none"/>
          <w:tab w:val="left" w:pos="15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ы, нижеподписавшиеся: АРЕНДОДАТЕЛЬ – Комитет по управлению муниципальным имуществом, в лице председателя комитета Смирновой Виктории Викторовны и АРЕНДАТОР – _____________________________________________ произвели осмотр земельного участка, имеющего адресный ориентир: ЕАО, Октябрьский район, с.Полевое, 20 м. на восток от здания 33а по ул.Клубная, кадастровый номер 79:02:2000005:227.</w:t>
      </w:r>
    </w:p>
    <w:p>
      <w:pPr>
        <w:pStyle w:val="Con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1. Общие све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значение участка:</w:t>
      </w:r>
      <w:r>
        <w:rPr/>
        <w:t xml:space="preserve"> </w:t>
      </w:r>
      <w:r>
        <w:rPr>
          <w:sz w:val="24"/>
          <w:szCs w:val="24"/>
        </w:rPr>
        <w:t>для выращивания зерновых и иных сельскохозяйственных культу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: 3 0795 кв.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2. Описание и состояние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ельном участке отсутствуют строения и соору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3. Условия приема-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 передает, а АРЕНДАТОР принимает указанный выше земельный участок.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18"/>
      </w:tblGrid>
      <w:tr>
        <w:trPr>
          <w:trHeight w:val="1856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дал: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 </w:t>
            </w:r>
          </w:p>
          <w:p>
            <w:pPr>
              <w:pStyle w:val="Normal"/>
              <w:ind w:right="-906" w:hanging="0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Смир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«___» _____________ 2019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</w:t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ня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аренды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д от __________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хема расположе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емельного участка на кадастровом плане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редоставляемого для выращивания зерновых и иных сельскохозяйственных культур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емельный участок имеет адресный ориентир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АО, Октябрьский район,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.Полевое, 20 м. на восток от здания 33а по ул.Клубна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= 3 0795 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митета по управлению</w:t>
      </w:r>
    </w:p>
    <w:p>
      <w:pPr>
        <w:pStyle w:val="Normal"/>
        <w:ind w:hanging="0"/>
        <w:rPr/>
      </w:pPr>
      <w:r>
        <w:rPr>
          <w:sz w:val="24"/>
          <w:szCs w:val="24"/>
        </w:rPr>
        <w:t>муниципальным имуществом                                                                               В.В. 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19:00Z</dcterms:created>
  <dc:creator>ADMIN</dc:creator>
  <dc:description/>
  <cp:keywords/>
  <dc:language>en-US</dc:language>
  <cp:lastModifiedBy>ADMIN</cp:lastModifiedBy>
  <dcterms:modified xsi:type="dcterms:W3CDTF">2019-10-29T01:19:00Z</dcterms:modified>
  <cp:revision>2</cp:revision>
  <dc:subject/>
  <dc:title/>
</cp:coreProperties>
</file>